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9 январ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47-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Пилюгиной Дарьи Михайловны, </w:t>
      </w:r>
      <w:r>
        <w:rPr>
          <w:rStyle w:val="CatUserDefinedgrp23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05.01.2025  года в 16 час. 25 мин. в доме №106 по ул.Гагарина в г.Ханты-Мансийске Пилюгина Д.М., 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а административное правонарушение, предусмотренное ч.1 ст.6.9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Пилюгина Д.М.  правом на юридическую помощь защитника не воспользовалась, вину в совершении правонарушения признала, пояснив, что она была задержана сотрудниками полиции в связи с тем, что она наносила рекламные рисунки на стены. Ей сказали, что это реклама микрозаймов. После чего ее направили на медицинское освидетельствование, но она отказалась его проходить. Наркотические средства она не употребляла длительное время, последний раз употребляла около 2 лет назад. Инвалидом не является. Несовершеннолетних детей не имеет.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Пилюгиной Д.М.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5.01.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Пилюгиной Д.М.,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05.01.2025 г., согласно которого Пилюгина Д.М. отказалась от медицинского освидетельствования;</w:t>
      </w:r>
    </w:p>
    <w:p>
      <w:pPr>
        <w:pStyle w:val="Normal"/>
        <w:spacing w:before="0" w:after="0"/>
        <w:ind w:firstLine="708"/>
        <w:jc w:val="both"/>
        <w:rPr>
          <w:sz w:val="26"/>
          <w:szCs w:val="26"/>
          <w:lang w:val="en-US" w:bidi="en-US"/>
        </w:rPr>
      </w:pPr>
      <w:r>
        <w:rPr>
          <w:rFonts w:eastAsia="Times New Roman" w:cs="Times New Roman"/>
          <w:lang w:val="en-US" w:bidi="en-US"/>
        </w:rPr>
        <w:t>- актом медицинского освидетельствования на состояние опьянения №16 от 05.01.2025 года, согласно которого Пилюгина Д.М. отказалась от прохождения медицинского освидетельствования</w:t>
      </w:r>
      <w:r>
        <w:rPr>
          <w:rFonts w:eastAsia="Times New Roman" w:cs="Times New Roman"/>
          <w:sz w:val="26"/>
          <w:szCs w:val="26"/>
          <w:lang w:val="en-US" w:bidi="en-US"/>
        </w:rPr>
        <w:t xml:space="preserve"> </w:t>
      </w:r>
      <w:r>
        <w:rPr>
          <w:rFonts w:eastAsia="Times New Roman" w:cs="Times New Roman"/>
          <w:lang w:val="en-US" w:bidi="en-US"/>
        </w:rPr>
        <w:t xml:space="preserve">в доме №106 по ул.Гагарина в г.Ханты-Мансийске,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Пилюгиной Д.М.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Пилюгиной Д.М.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Смягчающих и отягчающих административную ответственность обстоятельств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Пилюгиным Д.М. правонарушения, ее личность, а также тот факт, что она не трудоустроена, мировой судья считает необходимым назначить ей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Пилюгина Д.М.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Пилюгину Дарью Михайловну</w:t>
      </w:r>
      <w:r>
        <w:rPr>
          <w:rFonts w:eastAsia="Times New Roman" w:cs="Times New Roman"/>
          <w:lang w:val="en-US" w:bidi="en-US"/>
        </w:rPr>
        <w:t xml:space="preserve"> виновной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2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14 часов 25 минут 09.01.2025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4rplc39"/>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24rplc39">
    <w:name w:val="cat-UserDefined grp-24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